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Times New Roman"/>
          <w:iCs w:val="false"/>
          <w:szCs w:val="24"/>
        </w:rPr>
      </w:pPr>
      <w:r>
        <w:rPr>
          <w:rFonts w:cs="Times New Roman"/>
          <w:iCs w:val="false"/>
          <w:szCs w:val="24"/>
        </w:rPr>
        <w:t>Soupis hospodářských zvířat k 1. 4. 2011</w:t>
      </w:r>
    </w:p>
    <w:p>
      <w:pPr>
        <w:pStyle w:val="Normal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K 1. dubnu 2011 bylo provedeno roční výběrové šetření o soupisu hospodářských zvířat. Soupis zahrnuje stavy skotu, prasat, koní a hříbat, ovcí a beranů, koz a kozlů, drůbeže. Každá uvedená skupina hospodářských zvířat je podrobněji členěna podle jednotné klasifikace výrobků v zemědělství. Soubor respondentů pro toto roční výběrové šetření byl vytvořen z Registru farem, dopočty a publikované údaje jsou za Českou republiku zabezpečeny do úrovně strukturálních údajů Agrocenzu 2000 (tj. bez doodhadů za podlimitní jednotky – „hobby aktivity“ obyvatelstva)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572125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pt;margin-top:264.9pt;width:478.5pt;height:218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706191450" r:id="rId3"/>
        </w:object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3pt;margin-top:20.65pt;width:477pt;height:212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6537025" r:id="rId5"/>
        </w:obje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896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06.95pt;margin-top:-2pt;width:477.75pt;height:210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7291245" r:id="rId7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drobnější informace: </w:t>
      </w:r>
      <w:hyperlink r:id="rId9">
        <w:r>
          <w:rPr>
            <w:rStyle w:val="InternetLink"/>
            <w:rFonts w:cs="Arial" w:ascii="Arial" w:hAnsi="Arial"/>
            <w:sz w:val="20"/>
          </w:rPr>
          <w:t>Soupis hospodářských zvířat 2011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ČSÚ, Jih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yperlink" Target="http://www.czso.cz/csu/2011edicniplan.nsf/p/2103-1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48:00Z</dcterms:created>
  <dc:creator>ČSÚ</dc:creator>
  <dc:description/>
  <cp:keywords/>
  <dc:language>en-US</dc:language>
  <cp:lastModifiedBy>Smítal</cp:lastModifiedBy>
  <cp:lastPrinted>2011-05-16T12:58:00Z</cp:lastPrinted>
  <dcterms:modified xsi:type="dcterms:W3CDTF">2011-05-20T04:48:00Z</dcterms:modified>
  <cp:revision>2</cp:revision>
  <dc:subject/>
  <dc:title>Soupis hospodářských zvířat k 1</dc:title>
</cp:coreProperties>
</file>